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ЕРАТИВНАЯ ИНФОРМАЦИЯ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 формировании  реестра владельцев ценных бумаг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ное  наименование  эмитента:</w:t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крытое акционерное общество «Лидское пиво»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стонахождение эмитента:</w:t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231300, Республика Беларусь, Гродненская область, город Лида, улица Мицкевича,32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именование уполномоченного органа и дата принятия им решения, в соответствии с которым осуществляется формирование реестра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токол наблюдательного совета от 30.01.2024 года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та, на которую осуществляется формирование реестра акционеров: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01.02.2024 года 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424" w:gutter="0" w:header="851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Andrej</dc:creator>
  <dc:description/>
  <cp:keywords/>
  <dc:language>en-US</dc:language>
  <cp:lastModifiedBy>Наталья Петрович</cp:lastModifiedBy>
  <cp:lastPrinted>2023-10-23T14:19:00Z</cp:lastPrinted>
  <dcterms:modified xsi:type="dcterms:W3CDTF">2024-01-30T11:25:00Z</dcterms:modified>
  <cp:revision>2</cp:revision>
  <dc:subject/>
  <dc:title/>
</cp:coreProperties>
</file>