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860" w:leader="none"/>
        </w:tabs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ЕРАТИВНАЯ ИНФОРМАЦИЯ</w:t>
      </w:r>
    </w:p>
    <w:p>
      <w:pPr>
        <w:pStyle w:val="Normal"/>
        <w:tabs>
          <w:tab w:val="clear" w:pos="1296"/>
          <w:tab w:val="left" w:pos="786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 формировании  реестра владельцев ценных бумаг</w:t>
      </w:r>
    </w:p>
    <w:p>
      <w:pPr>
        <w:pStyle w:val="Normal"/>
        <w:tabs>
          <w:tab w:val="clear" w:pos="1296"/>
          <w:tab w:val="left" w:pos="786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ное  наименование  эмитента: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ткрытое акционерное общество «Лидское пиво»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стонахождение эмитента:</w:t>
      </w:r>
    </w:p>
    <w:p>
      <w:pPr>
        <w:pStyle w:val="Normal"/>
        <w:tabs>
          <w:tab w:val="clear" w:pos="1296"/>
          <w:tab w:val="left" w:pos="78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231300, Республика Беларусь, Гродненская область, город Лида, улица Мицкевича,32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именование уполномоченного органа и дата принятия им решения, в соответствии с которым осуществляется формирование реестра: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отокол наблюдательного совета от 23.12.2024 года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ата, на которую осуществляется формирование реестра акционеров: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01.12.2024 года 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424" w:gutter="0" w:header="851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217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4:00Z</dcterms:created>
  <dc:creator>Andrej</dc:creator>
  <dc:description/>
  <cp:keywords/>
  <dc:language>en-US</dc:language>
  <cp:lastModifiedBy>Наталья Петрович</cp:lastModifiedBy>
  <cp:lastPrinted>2023-10-23T14:19:00Z</cp:lastPrinted>
  <dcterms:modified xsi:type="dcterms:W3CDTF">2024-12-26T07:34:00Z</dcterms:modified>
  <cp:revision>2</cp:revision>
  <dc:subject/>
  <dc:title/>
</cp:coreProperties>
</file>